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DFYuanLight-B5;微軟正黑體" w:hAnsi="DFYuanLight-B5;微軟正黑體" w:eastAsia="DFYuanLight-B5;微軟正黑體" w:cs="Calibri Light"/>
          <w:color w:val="222222"/>
          <w:sz w:val="28"/>
          <w:szCs w:val="28"/>
          <w:shd w:fill="FFFFFF" w:val="clear"/>
          <w:lang w:val="en-US" w:eastAsia="zh-TW"/>
        </w:rPr>
      </w:pP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021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年　雅各書　第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課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ab/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ab/>
        <w:tab/>
        <w:tab/>
        <w:t>11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月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8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日鄧希恆牧者</w:t>
      </w:r>
    </w:p>
    <w:p>
      <w:pPr>
        <w:pStyle w:val="Normal"/>
        <w:spacing w:lineRule="auto" w:line="240"/>
        <w:rPr>
          <w:rFonts w:ascii="DFYuanLight-B5;微軟正黑體" w:hAnsi="DFYuanLight-B5;微軟正黑體" w:eastAsia="DFYuanLight-B5;微軟正黑體" w:cs="Calibri Light"/>
          <w:color w:val="222222"/>
          <w:sz w:val="28"/>
          <w:szCs w:val="28"/>
          <w:shd w:fill="FFFFFF" w:val="clear"/>
          <w:lang w:val="en-US" w:eastAsia="zh-TW"/>
        </w:rPr>
      </w:pPr>
      <w:r>
        <w:rPr>
          <w:rFonts w:eastAsia="Wingdings" w:cs="Wingdings" w:ascii="Wingdings" w:hAnsi="Wingdings"/>
          <w:color w:val="222222"/>
          <w:sz w:val="28"/>
          <w:szCs w:val="28"/>
          <w:shd w:fill="FFFFFF" w:val="clear"/>
          <w:lang w:val="en-US" w:eastAsia="zh-TW"/>
        </w:rPr>
        <w:t>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經文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 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/ 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雅各書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 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:1-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6</w:t>
        <w:br/>
      </w:r>
      <w:r>
        <w:rPr>
          <w:rFonts w:eastAsia="Wingdings" w:cs="Wingdings" w:ascii="Wingdings" w:hAnsi="Wingdings"/>
          <w:color w:val="222222"/>
          <w:sz w:val="28"/>
          <w:szCs w:val="28"/>
          <w:shd w:fill="FFFFFF" w:val="clear"/>
          <w:lang w:val="en-US" w:eastAsia="zh-TW"/>
        </w:rPr>
        <w:t>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金句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 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/ 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>雅各書</w:t>
      </w:r>
      <w:r>
        <w:rPr>
          <w:rFonts w:ascii="DFYuanLight-B5;微軟正黑體" w:hAnsi="DFYuanLight-B5;微軟正黑體" w:cs="Calibri Light" w:eastAsia="DFYuanLight-B5;微軟正黑體"/>
          <w:color w:val="222222"/>
          <w:sz w:val="28"/>
          <w:szCs w:val="28"/>
          <w:shd w:fill="FFFFFF" w:val="clear"/>
          <w:lang w:val="en-US" w:eastAsia="zh-TW"/>
        </w:rPr>
        <w:t xml:space="preserve"> 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2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:1</w:t>
      </w:r>
      <w:r>
        <w:rPr>
          <w:rFonts w:eastAsia="DFYuanLight-B5;微軟正黑體" w:cs="Calibri Light" w:ascii="DFYuanLight-B5;微軟正黑體" w:hAnsi="DFYuanLight-B5;微軟正黑體"/>
          <w:color w:val="222222"/>
          <w:sz w:val="28"/>
          <w:szCs w:val="28"/>
          <w:shd w:fill="FFFFFF" w:val="clear"/>
          <w:lang w:val="en-US" w:eastAsia="zh-TW"/>
        </w:rPr>
        <w:t>8</w:t>
      </w:r>
    </w:p>
    <w:p>
      <w:pPr>
        <w:pStyle w:val="Normal"/>
        <w:spacing w:lineRule="auto" w:line="240"/>
        <w:jc w:val="center"/>
        <w:rPr>
          <w:rFonts w:ascii="DFYuanLight-B5;微軟正黑體" w:hAnsi="DFYuanLight-B5;微軟正黑體" w:eastAsia="DFYuanLight-B5;微軟正黑體" w:cs="Calibri Light"/>
          <w:b/>
          <w:b/>
          <w:bCs/>
          <w:color w:val="222222"/>
          <w:sz w:val="28"/>
          <w:szCs w:val="28"/>
          <w:shd w:fill="FFFFFF" w:val="clear"/>
          <w:lang w:val="en-US" w:eastAsia="zh-TW"/>
        </w:rPr>
      </w:pPr>
      <w:r>
        <w:rPr>
          <w:rFonts w:ascii="DFYuanLight-B5;微軟正黑體" w:hAnsi="DFYuanLight-B5;微軟正黑體" w:cs="Calibri Light" w:eastAsia="DFYuanLight-B5;微軟正黑體"/>
          <w:b/>
          <w:bCs/>
          <w:color w:val="222222"/>
          <w:sz w:val="28"/>
          <w:szCs w:val="28"/>
          <w:shd w:fill="FFFFFF" w:val="clear"/>
          <w:lang w:val="en-US" w:eastAsia="zh-TW"/>
        </w:rPr>
        <w:t>藉行為將信心指給你看</w:t>
      </w:r>
    </w:p>
    <w:p>
      <w:pPr>
        <w:pStyle w:val="Normal"/>
        <w:spacing w:lineRule="auto" w:line="480"/>
        <w:jc w:val="center"/>
        <w:rPr>
          <w:rFonts w:ascii="DFYuanLight-B5;微軟正黑體" w:hAnsi="DFYuanLight-B5;微軟正黑體" w:eastAsia="DFYuanLight-B5;微軟正黑體" w:cs="Calibri Light"/>
          <w:b/>
          <w:b/>
          <w:bCs/>
          <w:color w:val="222222"/>
          <w:sz w:val="28"/>
          <w:szCs w:val="28"/>
          <w:shd w:fill="FFFFFF" w:val="clear"/>
          <w:lang w:val="en-US" w:eastAsia="zh-TW"/>
        </w:rPr>
      </w:pPr>
      <w:r>
        <w:rPr>
          <w:rFonts w:ascii="DFYuanLight-B5;微軟正黑體" w:hAnsi="DFYuanLight-B5;微軟正黑體" w:cs="Calibri Light" w:eastAsia="DFYuanLight-B5;微軟正黑體"/>
          <w:b/>
          <w:bCs/>
          <w:color w:val="222222"/>
          <w:sz w:val="28"/>
          <w:szCs w:val="28"/>
          <w:shd w:fill="FFFFFF" w:val="clear"/>
          <w:lang w:val="en-US" w:eastAsia="zh-TW"/>
        </w:rPr>
        <w:t>「必有人說：“你有信心，我有行為；你將你沒有行為的信心指給我看，</w:t>
      </w:r>
      <w:r>
        <w:rPr>
          <w:rFonts w:eastAsia="DFYuanLight-B5;微軟正黑體" w:cs="Calibri Light" w:ascii="DFYuanLight-B5;微軟正黑體" w:hAnsi="DFYuanLight-B5;微軟正黑體"/>
          <w:b/>
          <w:bCs/>
          <w:color w:val="222222"/>
          <w:sz w:val="28"/>
          <w:szCs w:val="28"/>
          <w:shd w:fill="FFFFFF" w:val="clear"/>
          <w:lang w:val="en-US" w:eastAsia="zh-TW"/>
        </w:rPr>
        <w:br/>
      </w:r>
      <w:r>
        <w:rPr>
          <w:rFonts w:ascii="DFYuanLight-B5;微軟正黑體" w:hAnsi="DFYuanLight-B5;微軟正黑體" w:cs="Calibri Light" w:eastAsia="DFYuanLight-B5;微軟正黑體"/>
          <w:b/>
          <w:bCs/>
          <w:color w:val="222222"/>
          <w:sz w:val="28"/>
          <w:szCs w:val="28"/>
          <w:shd w:fill="FFFFFF" w:val="clear"/>
          <w:lang w:val="en-US" w:eastAsia="zh-TW"/>
        </w:rPr>
        <w:t>我便藉著我的行為，將我的信心指給你看。”」</w:t>
      </w:r>
    </w:p>
    <w:p>
      <w:pPr>
        <w:pStyle w:val="Heading2"/>
        <w:shd w:fill="FFFFFF" w:val="clear"/>
        <w:spacing w:lineRule="atLeast" w:line="52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今天信息的題目是「藉行為將信心指給你看」在今天的經文中，我們會學習到整部雅各書的主題：信心和行為同樣重要，信心和行為是相輔相成的。在雅各的時代，有些信徒自以為有信心，卻沒有任何信心的行動和愛心的證據。漸漸地，教會的弟兄姊妹都變得假冒為善，教會失去了屬靈的影響力。雅各看見了這個問題，所以在今天的信息中教導說，沒有行為的信仰是死的，信心和行動是一同作成神的工的。此外，神喜悅我們有信心，因為真正的信仰總會生出愛心和憐憫的工作，愛是世間最美麗的行動。求神祝福我們，當我們聽這篇信息的時候，能學習到信心是充滿活潑的動力和無限的力量，我們得著方向，曉得如何在信心中追求成長！</w:t>
      </w:r>
    </w:p>
    <w:p>
      <w:pPr>
        <w:pStyle w:val="Heading2"/>
        <w:shd w:fill="FFFFFF" w:val="clear"/>
        <w:spacing w:lineRule="atLeast" w:line="52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Heading2"/>
        <w:shd w:fill="FFFFFF" w:val="clear"/>
        <w:spacing w:lineRule="atLeast" w:line="520"/>
        <w:jc w:val="both"/>
        <w:rPr>
          <w:rFonts w:ascii="DFYuanLight-B5;微軟正黑體" w:hAnsi="DFYuanLight-B5;微軟正黑體" w:eastAsia="DFYuanLight-B5;微軟正黑體" w:cs="Calibri"/>
          <w:b/>
          <w:b/>
          <w:bCs/>
          <w:color w:val="222222"/>
          <w:sz w:val="28"/>
          <w:szCs w:val="28"/>
        </w:rPr>
      </w:pPr>
      <w:r>
        <w:rPr>
          <w:rFonts w:eastAsia="DFYuanLight-B5;微軟正黑體" w:cs="DFYuanLight-B5;微軟正黑體" w:ascii="DFYuanLight-B5;微軟正黑體" w:hAnsi="DFYuanLight-B5;微軟正黑體"/>
          <w:b/>
          <w:bCs/>
          <w:color w:val="222222"/>
          <w:sz w:val="28"/>
          <w:szCs w:val="28"/>
        </w:rPr>
        <w:t>Ⅰ‧</w:t>
      </w:r>
      <w:r>
        <w:rPr>
          <w:rFonts w:ascii="DFYuanLight-B5;微軟正黑體" w:hAnsi="DFYuanLight-B5;微軟正黑體" w:cs="Calibri" w:eastAsia="DFYuanLight-B5;微軟正黑體"/>
          <w:b/>
          <w:bCs/>
          <w:color w:val="222222"/>
          <w:sz w:val="28"/>
          <w:szCs w:val="28"/>
        </w:rPr>
        <w:t>行憐憫的信心 </w:t>
      </w:r>
      <w:r>
        <w:rPr>
          <w:rFonts w:eastAsia="DFYuanLight-B5;微軟正黑體" w:cs="Calibri" w:ascii="DFYuanLight-B5;微軟正黑體" w:hAnsi="DFYuanLight-B5;微軟正黑體"/>
          <w:b/>
          <w:bCs/>
          <w:color w:val="222222"/>
          <w:sz w:val="28"/>
          <w:szCs w:val="28"/>
        </w:rPr>
        <w:t>(1-13)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我的弟兄們，你們信奉我們榮耀的主耶穌基督，便不可按著外貌待人。」在主耶穌基督榮耀裏面，是沒有階級、學歷 與文化的差別。主既是榮耀的，我們信徒無論貧富，便都與主一同得著尊貴的身份。我們信奉榮耀的主耶穌基督，便不可按著外貌待人。「便不可」指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-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所描述按外貌待人的情形。在教會中，我們也不可以外表來分別弟兄姊妹 的屬靈程度、對錯和尊卑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cs="Calibri"/>
          <w:color w:val="222222"/>
          <w:sz w:val="28"/>
          <w:szCs w:val="28"/>
        </w:rPr>
      </w:pPr>
      <w:r>
        <w:rPr>
          <w:rFonts w:cs="Calibri" w:ascii="DFYuanLight-B5;微軟正黑體" w:hAnsi="DFYuanLight-B5;微軟正黑體"/>
          <w:color w:val="222222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教會裏按外貌待人的情形會是怎樣呢？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若有一個人戴著金戒指，穿著華美衣服，進你們的會堂去，又有一個窮人，穿著骯髒衣服也進去；」當時一般人以一個人手上所戴金戒指的質量，來衡量他在社會上的地位，經文描述進會堂的那個人既戴著金戒指，也就穿著相配襯的華美衣服，他進來的氣場閃閃發亮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cs="Calibri"/>
          <w:color w:val="222222"/>
          <w:sz w:val="28"/>
          <w:szCs w:val="28"/>
        </w:rPr>
      </w:pPr>
      <w:r>
        <w:rPr>
          <w:rFonts w:cs="Calibri" w:ascii="DFYuanLight-B5;微軟正黑體" w:hAnsi="DFYuanLight-B5;微軟正黑體"/>
          <w:color w:val="222222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偏心待人的信徒會有什麼反應呢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?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3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你們就重看那穿華美衣服的人，說：“請坐在這好位上”，又對那窮人說：“你站在那裡”，或“坐在我腳凳下邊”，」「這好位」指會堂中近獻祭處的座位，被視為上座；「又對那窮人說，你站在那裏，或坐在我腳凳下邊」：「那裏』指離獻祭處較遠的地方；偏心待人的信徒 叫窮人站在遠處，或是叫他坐在地上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雅各怎樣評論這樣行的信徒呢？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這豈不是你們偏心待人，用惡意斷定人嗎？」雅各說這樣對待人的準則是惡的。將人區分成不同的等級，乃出於邪惡的看法，是偏心待人，用惡意斷定人，這樣對待人違反愛人如己的至尊律法。偏心待人的信徒善待富有的人，以為之後可以從他得著甚麼益處或幫助；相反他們從窮人身上找不著利益，反而只有付出，所以冷漠地待他們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在撒母耳記上，當先知撒母耳來到耶西一家，尋找下一任以色列王時，他看見大兒子以利押外表和身材非凡，就心裏想這必是耶和華揀選的王。耶和華卻對撒母耳說：「不要看他的外貌和他身材高大，我不揀選他。因為耶和華不像人看人：人是看外貌，耶和華是看內心。」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撒上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6:7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看內心的 神卻揀選了家中排行最小，最不受家人關注的大衛作以色列王。耶和華不像人看人，看內心的 神知道大衛敬畏　神，有牧者心腸，凡事都遵行　神的旨意，因此喜悅揀選他作王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一起讀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5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我親愛的弟兄們，請聽！　神豈不是揀選了世上的貧窮人，叫他們在信上富足，並承受他所應許給那些愛他之人的國嗎？」「我親愛的弟兄們，請聽！」現在我們要靜下來，深深思想　神的內心是如何的，　神揀選了世上的貧窮人，叫他們在信上富足。世上的貧窮人指著沒有得到世界的人，他們沒有地位，收入低微，沒有可倚靠和誇口的，　神卻揀選了世上的貧窮人，叫他們在信上富足。「在信上富足」指著信心豐富充足，他們雖然缺少物質方面的享受，卻藉著信心，進入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屬天的世界，時刻享受到屬靈各樣全備的恩典和祝福，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並承受　神所應許給那些愛他之人的國。信心能使人生發愛心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5:6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在信上富足的人，愛神又愛人。信心能叫我們在世上過屬靈富足的生活；愛心能叫我們在將來承受神的國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對於救主彌賽亞的工作，以賽亞書有這樣美麗的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描述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叫我傳福音給貧窮的人；差遣我報告被擄的得釋放，瞎眼的得看見，叫那受壓制的得自由，報告　神悅納人的禧年。」耶穌與貧窮人一起，成為他們親密的朋友。祂所服事的大部份是患病的、被鬼附的、被人藐視的稅吏和妓女，耶穌的門徒也多為出身被藐視加利利的漁夫。耶穌這樣做的目的是要叫人因祂的貧窮，可以成為富足。「你們知道我們主耶穌基督的恩典：祂本來富足，卻為你們成了貧窮，叫你們因祂的貧窮，可以成為富足。」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林後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8:9)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從前我們也是卑微、患病、被人排斥、因罪而痛苦呻吟，並沒有可誇口的，但因著主，我們在信上富足，生活上各方面也富足起來，因此我們要謙卑，常常感謝主的恩。因著主單方面的恩典，如今我們成為　神的兒女。我們若忘記過往是怎樣卑微的罪人，按外貌待人，只善待和仰望那出色、有能力的、漂亮的人，卻藐視那卑微的、軟弱的，這叫教會愛的共同體分裂。　神沒有基於人所擁有多少而優待人，也沒有因世上的地位和身份來判斷人。　神看每一個人為寶貴，揀選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和呼召他們。神是一位眷顧與供養貧窮人的神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伯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5:15-16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；詩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13: 7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我們信徒也應以天父的心為心，關顧貧窮人。　神寶貴地使用貧窮人，因他們謙卑、順從來到　神那裏，所以教會也寶貴　神所看為寶貴的人，建立有真理和愛的群體來榮耀　神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6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下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-7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那富足人豈不是欺壓你們，拉你們到公堂去嗎？他們不是褻瀆你們所敬奉的尊名嗎？」當時欺壓和羞辱信徒的，大部份是富有的人。物質上的富足容易使人驕傲，在屬靈上成為無知而與　神為敵。他們羞辱耶穌的尊名，譏笑那召罪人而來的耶穌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8,9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經上記著說：“要愛人如己。”你們若全守這至尊的律法，才是好的；但你們若按外貌待人，便是犯罪，被律法定為犯法的。」說到這裏，雅各教導律法中最大的誡命，稱這個為至尊的律法。「至尊的律法」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“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royal law”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就是最高的律法，誡命的總綱。真信耶穌的人，要遵守至尊的律法，就是要愛人如己。在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5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裏表明，信徒是繼承　神國的人，是住在　神管治國度的人，所以必須遵守國王所頒佈至最高的律法，要愛人如己。在世上若是違背了至高的律法，必被判至重的刑罰，同樣，信徒若按外貌待人，在　神國也被判極重的刑罰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 w:before="120" w:after="12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按外貌待人是多麼嚴重的罪惡呢？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0,11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因為凡遵守全律法的，只在一條上跌倒，他就是犯了眾條。原來那說“不可姦淫”的，也說“不可殺人”。你就是不姦淫，卻殺人，仍是成了犯律法的。」一切律法也表達　神要我們愛人如己的心思。　神盼望我們愛人如己，就不可姦淫、不可殺人，不可按外貌待人而傷害了貧窮人的內心。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2,13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說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你們既然要按使人自由的律法受審判，就該照這律法說話行事。因為那不憐憫人的，也要受無憐憫的審判，憐憫原是向審判誇勝。」「使人自由的律法」就是耶穌的福音。信徒在基督耶穌裏不再受律法定罪，卻因　神憐憫的福音而得自由。因　神的憐憫愛我們，使我們得救，並非我們有義，所以我們也要向別人施與　神的憐憫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弗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:4,5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。那施憐憫與人的，　神也憐憫他的過犯和罪惡；但那不憐憫人，　神也毫無憐憫地審判那人。我們在最後基督的審判台前，要基於怎樣憐憫人而受審判。祈求主幫助我們，因深深記念主對我的憐憫，憑信心愛人如己，憐憫和迎接任何人。</w:t>
      </w:r>
    </w:p>
    <w:p>
      <w:pPr>
        <w:pStyle w:val="Heading2"/>
        <w:spacing w:lineRule="atLeast" w:line="52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Heading2"/>
        <w:spacing w:lineRule="atLeast" w:line="520"/>
        <w:jc w:val="both"/>
        <w:rPr>
          <w:rFonts w:ascii="DFYuanLight-B5;微軟正黑體" w:hAnsi="DFYuanLight-B5;微軟正黑體" w:eastAsia="DFYuanLight-B5;微軟正黑體" w:cs="Calibri"/>
          <w:b/>
          <w:b/>
          <w:bCs/>
          <w:color w:val="222222"/>
          <w:sz w:val="28"/>
          <w:szCs w:val="28"/>
        </w:rPr>
      </w:pPr>
      <w:r>
        <w:rPr>
          <w:rFonts w:eastAsia="DFYuanLight-B5;微軟正黑體" w:cs="DFYuanLight-B5;微軟正黑體" w:ascii="DFYuanLight-B5;微軟正黑體" w:hAnsi="DFYuanLight-B5;微軟正黑體"/>
          <w:b/>
          <w:bCs/>
          <w:color w:val="222222"/>
          <w:sz w:val="28"/>
          <w:szCs w:val="28"/>
        </w:rPr>
        <w:t>Ⅱ‧</w:t>
      </w:r>
      <w:r>
        <w:rPr>
          <w:rFonts w:ascii="DFYuanLight-B5;微軟正黑體" w:hAnsi="DFYuanLight-B5;微軟正黑體" w:cs="Calibri" w:eastAsia="DFYuanLight-B5;微軟正黑體"/>
          <w:b/>
          <w:bCs/>
          <w:color w:val="222222"/>
          <w:sz w:val="28"/>
          <w:szCs w:val="28"/>
        </w:rPr>
        <w:t>信心因行為才得成全 </w:t>
      </w:r>
      <w:r>
        <w:rPr>
          <w:rFonts w:eastAsia="DFYuanLight-B5;微軟正黑體" w:cs="Calibri" w:ascii="DFYuanLight-B5;微軟正黑體" w:hAnsi="DFYuanLight-B5;微軟正黑體"/>
          <w:b/>
          <w:bCs/>
          <w:color w:val="222222"/>
          <w:sz w:val="28"/>
          <w:szCs w:val="28"/>
        </w:rPr>
        <w:t>(14-26)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我的弟兄們，若有人說自己有信心，卻沒有行為，有甚麼益處呢？這信心能救他嗎？」在第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4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中，雅各問了兩個問題：「若有人說自己有信心，卻沒有行為，有甚麼益處呢？這信心能救他嗎？」 沒有行為的信心有多好？這個不好；這樣的信心確實是空洞的。然而，只談信仰而不行動的習慣，影響了當時的教會，營造了只講信心而不行動的氛圍。如果這種教導盛行，教會的弟兄姊妹都漸漸地變得假冒為善，教會失去了屬靈的影響力，所以這是一個非常嚴重的問題。作為牧者的雅各要及時幫助他們，他們要認識到沒有行為的信心是死的，相反，信心應當是活潑和充滿力量的。在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5-20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雅各告訴我們這種信心的兩個特徵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首先，活潑和得救的信心是隨著行動的（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5-17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：在雅各的時代，有很多窮人缺乏衣服和食物。在第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5-16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中，雅各提出了一個假設：「若是弟兄或是姐妹，赤身露體，又缺了日用的飲食，你們中間有人對他們說，“平平安安地去吧！願你們穿得暖吃得飽”，卻不給他們身體所需用的，這有甚麼益處呢？」 雅各的提問觸及了當時社會中一個非常現實的問題，假設有一個窮人穿著破爛的衣服進來，如果有人說：「平平安安地去吧！願你們穿得暖吃得飽」，卻不給他們身體所需用的衣服或食物，這有甚麼益處呢？有需要的人要的不僅僅是好話和祝福，他們需要衣服和食物。由於還未止息的疫情，世界各地都有兄弟姐妹患病、收入受影響或失去親人。他們需要實際的支持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約翰一書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3:17-18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說：「凡有世上財物的，看見弟兄窮乏，卻塞住憐恤的心，愛神的心怎能存在他裏面呢？小子們哪，我們相愛，不要只在言語和舌頭上，總要在行為和誠實上。」當人們聽到善意和祝福的話語時，這些話語似乎表明了說話的人的信心。但沒有行動，言語又有什麼用呢？故此著名傳道人司布真這樣說：「如果你將傳福音單張給饑餓的人，就用單張包著三文治給他。」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所以，雅各結論說什麼呢？請一起讀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7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：「這樣，信心若沒有行為就是死的。」這意味著活潑的和得救的信心必須伴隨著行動。信心是活的，正如種子是活的，能發芽，漸長和結果的，真實的信心帶給人內心裡、價值觀上、行為上、生活上的改變。相反，死的信心卻沒有行動表現的，甚麼事也不發生的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第二，活潑的和得救的信心需要證據（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8-20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：請一起讀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8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：「必有人說：“你有信心，我有行為；你將你沒有行為的信心指給我看，我便藉著我的行為，將我的信心指給你看。”」在第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8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上，雅各提出了一個問題：「你有信心，我有行為」，這句話暗示著很多人認為信心和行為是可以分開的。當時有些信徒認為信仰是精神上對真理的認同，基督徒只需要這種信心，這種信心就能拯救人。雅各挑戰這個錯誤的想法，他說：「你將你沒有行為的信心指給我看，我便藉著我的行為，將我的信心指給你看。」信心不僅僅是精神上的認同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活生生的和得救的信心是牽動人心，叫我們的言語和善行都是發自這滿有信的內心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為了進一步說明他們的說法是錯誤的，雅各舉了惡魔的例子：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9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你信　神只有一位，你信的不錯；鬼魔也信，卻是戰驚。」相信只有一位真神是必不可少的，但這還不夠。這種信仰必須伴隨著對神全心全意的愛和服從祂的話（申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6:4-5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。 換言之，真正的信心包括對神的完全委身。惡魔沒有對神的委身、也沒有對神的愛或服從。福音書都告訴我們，惡魔也承認耶穌是神的聖者（可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:2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；路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4:3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，但牠從未承認耶穌是生命和救恩的主，牠從不愛或服從耶穌。因此，牠信　神只有一位，卻是戰驚著，因為牠們知道耶穌掌管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們永遠被定罪的命運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那些自以為不用行為就能有信仰的人，是愚蠢的人。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0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虛浮的人哪，你願意知道沒有行為的信心是死的嗎？」這裡的“愚蠢”是指頭腦空洞，意味著對信心完全缺乏了解。 “無用”一詞意味著它什麼也沒有完成。沒有行動和證據的信仰是無用的，是死了的。信仰不僅僅是精神上的認同，信心不是靜態的，而是動態的！活潑的信心有無限的可能性並且會增長，耶穌將信心比作一粒芥菜種（太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7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：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0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。種子有生命並成長，信心也有生命。然而，信心種子要生長並結果子，是有條件的，種子必須落在地裡死（約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2:2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。這意味著我們必須將自己委身於基督。即使我們有無限成長的可能性，但沒有決志委身於基督，什麼也不會發生。活潑和得救的信心總是源於委身。當我們將自己委身於基督時，我們的態度、言語和行為就會自然而然地生出信心的證據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為了幫助我們了解信心和行動如何相輔相成，雅各舉了兩個活生生的信心和得救的信心的例子：亞伯拉罕和喇合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1-23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，「我們的祖宗亞伯拉罕把他兒子以撒獻在壇上，豈不是因行為稱義嗎？可見信心是與他的行為並行，而且信心因著行為才得成全。這就應驗經上所說：“亞伯拉罕信　神，這就算為他的義。”他又得稱為　神的朋友。」在創世記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5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章裏，亞伯拉罕因現實沒有一個兒子而不信　神祝福他為多國的父，神便幫助他仰望夜空，數算眾星，讓他看到神是何等的偉大和可畏。當他數算天上的眾星時，神應許他說：「你的後裔也將要如此。」亞伯拉罕屬靈的眼睛開了，他相信神。亞伯拉罕相信在人是不能的，在神卻凡事都能。這種信心使神喜悅，亞伯拉罕因他的信心而得著稱義。 當他繼續順服神的話、信靠神的應許時，他的信心不斷增長，直到他得到了一個兒子以撒為神的祝福，並認識到神是永恆的神（創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1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：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3-4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33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當以撒長大的時候，神考驗亞伯拉罕的信心，看他是否愛以撒過於愛神。 神吩咐他獻以撒為燔祭。 亞伯拉罕毫不猶豫地服從，因為他完全相信上帝，並根據神的應許，他相信神可以使死人復活（來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11:17-19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。亞伯拉罕沒有假裝服從，他用行動從內心完全服從，亞伯拉罕將以撒捆綁，拿刀要殺他，那時　神阻止他說：「現在我知道你是敬畏　神的了，」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創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2:12)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；「並且地上萬國都必因你的後裔得福，因為你聽從了我的話。」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(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創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2:18) 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基於亞伯拉罕順服的信心，上帝證實了祂的約，應許通過亞伯拉罕的後代差遣彌賽亞（加 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3:16-17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）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在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2-23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雅各說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可見信心是與他的行為並行，而且信心因著行為才得成全。這就應驗經上所說：“亞伯拉罕信　神，這就算為他的義。”他又得稱為　神的朋友。」亞伯拉罕算為義的信心，藉往後將以撒獻給　神的事上得以成全。亞伯拉罕真心地相信　神對他的應許無論怎樣也必然成就，甚至能叫死去的兒子復活，所以他能絕對地順從　神的吩咐。通過亞伯拉罕這信心的行為，他得神義，也得著最美麗的稱呼，　神的朋友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第二個信心與行為是並行的例子是妓女喇合。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5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妓女喇合接待使者，又放他們從別的路上出去，不也是一樣因行為稱義嗎？」在約書亞記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:11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她對探子說，她是相信耶和華是上天下地的　神，因此她冒生命危險背叛自己的國，接待和隱藏以色列的探子，並幫助他們安全地逃走。她的信心藉著不怕犧牲自己，積極地服事　神的百姓、成就　神的旨意而表現出來。當時雖有許多耶利哥人聽見耶和華　神的作為，心都消化，但惟有那和平地接待探子的喇合和她的一家不至滅亡，她反成為　神的百姓，並得著　神的稱義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雅各為何選擇喇合作例子呢？喇合屬人條件與亞伯拉罕相比卑微得多。亞伯拉罕是以色列國最尊貴的屬靈父親；喇合是最受人鄙視的外邦妓女。亞伯拉罕是神的朋友；喇合住在耶利哥與神的仇敵。然而，他們有一個共同的因素；這是他們活潑和得救的信心。令人驚奇的是， 神沒有考慮任何屬人的情況；神只看到了他們的信心。對神來說，真正重要的是信心。</w:t>
      </w:r>
    </w:p>
    <w:p>
      <w:pPr>
        <w:pStyle w:val="Normal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最後，雅各總結那沒有行為之信心的錯謬。請看第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26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節</w:t>
      </w: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: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「身體沒有靈魂是死的，信心沒有行為也是死的。」沒有靈魂的身體，沒有呼吸，也不能動， 冰冷和隨時間而腐爛 ，同樣信仰生活若沒有行為，不憐憫人、不順服　神，也是死的。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44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通過今天的主日信息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，我們學習到真實的信心是怎樣，是有行為的。真實的信心是愛　神，絕對地順從　神，將自己獻給　神，更如同耶穌憐憫我那樣憐憫別人。祈求主幫助我們擁有真實和全備的信心，在艱難日子仍愛人如己， 叫我們的教會也發出屬靈的影響力，服侍很多有需要的人</w:t>
      </w:r>
      <w:r>
        <w:rPr>
          <w:rFonts w:ascii="DFYuanLight-B5;微軟正黑體" w:hAnsi="DFYuanLight-B5;微軟正黑體" w:cs="Calibri" w:eastAsia="DFYuanLight-B5;微軟正黑體"/>
          <w:color w:val="222222"/>
          <w:sz w:val="28"/>
          <w:szCs w:val="28"/>
        </w:rPr>
        <w:t>。</w:t>
      </w:r>
    </w:p>
    <w:p>
      <w:pPr>
        <w:pStyle w:val="Heading2"/>
        <w:spacing w:lineRule="auto" w:line="480"/>
        <w:jc w:val="both"/>
        <w:rPr>
          <w:rFonts w:ascii="DFYuanLight-B5;微軟正黑體" w:hAnsi="DFYuanLight-B5;微軟正黑體" w:eastAsia="DFYuanLight-B5;微軟正黑體" w:cs="Calibri"/>
          <w:color w:val="222222"/>
          <w:sz w:val="28"/>
          <w:szCs w:val="28"/>
        </w:rPr>
      </w:pPr>
      <w:r>
        <w:rPr>
          <w:rFonts w:eastAsia="DFYuanLight-B5;微軟正黑體" w:cs="Calibri" w:ascii="DFYuanLight-B5;微軟正黑體" w:hAnsi="DFYuanLight-B5;微軟正黑體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古印體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DFYuanLight-B5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DengXian Light;等线 Light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DengXian Light;等线 Light" w:cs="Times New Roman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古印體(P)" w:hAnsi="華康古印體(P)" w:eastAsia="華康古印體(P)" w:cs="Times New Roman"/>
      <w:sz w:val="48"/>
      <w:szCs w:val="20"/>
      <w:lang w:val="en-US" w:eastAsia="zh-TW"/>
    </w:rPr>
  </w:style>
  <w:style w:type="character" w:styleId="Heading3Char">
    <w:name w:val="Heading 3 Char"/>
    <w:qFormat/>
    <w:rPr>
      <w:rFonts w:ascii="Calibri Light" w:hAnsi="Calibri Light" w:eastAsia="DengXian Light;等线 Light" w:cs="Times New Roman"/>
      <w:color w:val="1F3763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color w:val="2F5496"/>
      <w:sz w:val="26"/>
      <w:szCs w:val="26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72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keepLines w:val="false"/>
      <w:widowControl w:val="false"/>
      <w:numPr>
        <w:ilvl w:val="0"/>
        <w:numId w:val="0"/>
      </w:numPr>
      <w:autoSpaceDE w:val="false"/>
      <w:spacing w:lineRule="auto" w:line="240" w:before="240" w:after="240"/>
      <w:jc w:val="center"/>
      <w:textAlignment w:val="baseline"/>
      <w:outlineLvl w:val="9"/>
    </w:pPr>
    <w:rPr>
      <w:rFonts w:ascii="華康古印體(P)" w:hAnsi="華康古印體(P)" w:eastAsia="華康古印體(P)" w:cs="Times New Roman"/>
      <w:color w:val="000000"/>
      <w:sz w:val="28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34:00Z</dcterms:created>
  <dc:creator>Bible</dc:creator>
  <dc:description/>
  <cp:keywords/>
  <dc:language>en-US</dc:language>
  <cp:lastModifiedBy>HydraulicLab</cp:lastModifiedBy>
  <cp:lastPrinted>2021-11-28T10:27:00Z</cp:lastPrinted>
  <dcterms:modified xsi:type="dcterms:W3CDTF">2021-11-29T02:22:00Z</dcterms:modified>
  <cp:revision>4</cp:revision>
  <dc:subject/>
  <dc:title/>
</cp:coreProperties>
</file>